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-153035</wp:posOffset>
            </wp:positionV>
            <wp:extent cx="82296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6"/>
        </w:rPr>
        <w:t>Муниципальное бюджетное общеобразовательное учреждение «Специальная (коррекционная) общеобразовательная школа-интернат II вид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</wp:posOffset>
                </wp:positionV>
                <wp:extent cx="630110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АДМИНИСТРАЦИЯ ГОРОДСКОГО ОКРУГА С ВНУТРИГОРОДСКИМ ДЕЛЕНИЕМ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ГОРОД МАХАЧКА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pt;mso-wrap-distance-left:0pt;mso-wrap-distance-right:9pt;mso-wrap-distance-top:0pt;mso-wrap-distance-bottom:0pt;margin-top:-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      </w:t>
                      </w:r>
                      <w:r>
                        <w:rPr>
                          <w:sz w:val="24"/>
                          <w:lang w:val="ru-RU"/>
                        </w:rPr>
                        <w:t xml:space="preserve">АДМИНИСТРАЦИЯ ГОРОДСКОГО ОКРУГА С ВНУТРИГОРОДСКИМ ДЕЛЕНИЕМ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«ГОРОД МАХАЧКА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301105" cy="395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367100 Россия, Республика Дагестан г. Махачкала, ул. Олега Кошевого, 34 «а», тел: (8722) 62-3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: intslabosl@mail.ru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 xml:space="preserve"> ОГРН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1070561001983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 xml:space="preserve">, ИНН/КПП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0561056760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 xml:space="preserve">, ОКПО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49167355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rPr>
                                <w:i w:val="false"/>
                                <w:i w:val="false"/>
                                <w:sz w:val="2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15pt;mso-wrap-distance-left:0pt;mso-wrap-distance-right:9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367100 Россия, Республика Дагестан г. Махачкала, ул. Олега Кошевого, 34 «а», тел: (8722) 62-3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: intslabosl@mail.ru</w:t>
                      </w: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 xml:space="preserve"> ОГРН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1070561001983</w:t>
                      </w: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 xml:space="preserve">, ИНН/КПП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0561056760</w:t>
                      </w: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 xml:space="preserve">, ОКПО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49167355</w:t>
                      </w:r>
                    </w:p>
                    <w:p>
                      <w:pPr>
                        <w:pStyle w:val="Heading2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rPr>
                          <w:i w:val="false"/>
                          <w:i w:val="false"/>
                          <w:sz w:val="2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i w:val="false"/>
                          <w:sz w:val="2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одготовке и проведению 100-летия со дня образования ДАССР в МБОУ «Школа-интерн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» г. Махачкала</w:t>
      </w:r>
    </w:p>
    <w:p>
      <w:pPr>
        <w:pStyle w:val="Normal"/>
        <w:tabs>
          <w:tab w:val="clear" w:pos="708"/>
          <w:tab w:val="left" w:pos="4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а 2021год</w:t>
      </w:r>
    </w:p>
    <w:p>
      <w:pPr>
        <w:pStyle w:val="Normal"/>
        <w:tabs>
          <w:tab w:val="clear" w:pos="708"/>
          <w:tab w:val="left" w:pos="4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701"/>
        <w:gridCol w:w="2513"/>
        <w:gridCol w:w="11"/>
      </w:tblGrid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>
                <w:b/>
              </w:rPr>
              <w:t>Сроки, мес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Классные часы, посвященные истории образования Дагестана АССР, «Дагестан – наш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 xml:space="preserve">Январь-феврал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Выпуск газеты «Очаг мой,  Дагестан» посвященный 100-летию образования Дагестанской АС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Классные руководители и воспитател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Фото в национальных костю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Книжно-иллюстративная выставка в библиотеке: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«Моя Родина, мой Даге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Руководители кружков,учитель ИЗО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музея «Россия-мо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Замдир. по ВР, воспитател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 xml:space="preserve">Чтение стихов и песен о Дагестане среди учащихся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март-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учителя по РСВ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Выставка рисунков на тему  «Дагестан – 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Март-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6" w:leader="none"/>
              </w:tabs>
              <w:rPr/>
            </w:pPr>
            <w:r>
              <w:rPr/>
              <w:t>Воспитатели, рук. кружков</w:t>
            </w:r>
          </w:p>
        </w:tc>
      </w:tr>
      <w:tr>
        <w:trPr>
          <w:trHeight w:val="21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  «Мое село», «Интересные факты о Даге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0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езентация   «Достояние республики (  о знаменитых людях Дагес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спитатели</w:t>
            </w:r>
          </w:p>
        </w:tc>
      </w:tr>
      <w:tr>
        <w:trPr>
          <w:trHeight w:val="40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ткрытый урок по истории «История Даге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40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ткрытое  внеклассное занятие  «Мой  Даге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рио директор                                                   Ибрагимова   Р.Ю.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3:00Z</dcterms:created>
  <dc:creator>user</dc:creator>
  <dc:description/>
  <dc:language>en-US</dc:language>
  <cp:lastModifiedBy>ИНТЕРНАТ</cp:lastModifiedBy>
  <cp:lastPrinted>2020-12-29T18:24:00Z</cp:lastPrinted>
  <dcterms:modified xsi:type="dcterms:W3CDTF">2021-01-14T14:25:00Z</dcterms:modified>
  <cp:revision>3</cp:revision>
  <dc:subject/>
  <dc:title/>
</cp:coreProperties>
</file>